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的心尖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总有那么几个人物能引起人们的极度关注。今天，我要讲述的是一个关于绝色狂妃 仙魅的故事。她不仅是我的心尖宠儿，更是这座城市中最耀眼的人之一。</w:t>
      </w:r>
      <w:r>
        <w:rPr>
          <w:sz w:val="32"/>
          <w:szCs w:val="32"/>
        </w:rPr>
        <w:t>&lt;/p&gt;&lt;p&gt;&lt;img src="/static-img/Wjlp5UhWBSdYpD-Pv6dI27hbbApK5kIEHCJbFjVr8BXT2KqsfqV6-SgoD1gUubvo.jpg"&gt;&lt;/p&gt;&lt;p&gt;</w:t>
      </w:r>
      <w:r>
        <w:rPr>
          <w:sz w:val="32"/>
          <w:szCs w:val="32"/>
        </w:rPr>
        <w:t>仙魅，这个名字听起来像是从古代传说中走来的一位神秘女子，但她却是一位现代社会中的传奇人物。她的美貌可以让人一见钟情，她的才华则能让人敬畏不已。在众人的眼中，她就是那般绝色，无论是在娱乐圈还是在商界，都无人不知、无人不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仙魅认识于一个偶然的机会。那时候，我正处于职业生涯的一个低谷，而她则刚刚崭露头角，两者之间形成了一种不可思议的化学反应。我被她的智慧所吸引，被她的坚韧所感动，最终也被她那如同天使般纯净的心灵深深地打动。</w:t>
      </w:r>
      <w:r>
        <w:rPr>
          <w:sz w:val="32"/>
          <w:szCs w:val="32"/>
        </w:rPr>
        <w:t>&lt;/p&gt;&lt;p&gt;&lt;img src="/static-img/ST-Lb0yJnnTXIv4KXcvcAbhbbApK5kIEHCJbFjVr8BUc8sCN0RBestQpcxXWWxyJBBw7KNdwdtYelgJhIP6Z3D3pas_4L3QgaDfw_vv-ip4rfETl-cyWb5_05YphEKKtKYL2ezuIBMYNpBRu6njHaQ.jpg"&gt;&lt;/p&gt;&lt;p&gt;</w:t>
      </w:r>
      <w:r>
        <w:rPr>
          <w:sz w:val="32"/>
          <w:szCs w:val="32"/>
        </w:rPr>
        <w:t>随着时间流逝，我们之间的情谊日渐加深。她对待每一个人都像对待自己的宝贝一样，那份关怀与爱护，让我感到前所未有的温暖。而当有人问及她的秘密时，我总会微笑着回答：那不过是一个普通女孩拥有的普通美丽而已。但真正了解过后，你会发现，那些看似平凡的事物往往隐藏着非凡之处，就像仙魅一般——外表清新的，却又蕴含着令人惊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们共同经历了许多挑战之后，仙魅转身对我说：“你知道吗，每一次困难都是一次成长，每一次挑战都是锻炼。” 在那个瞬间，我意识到原来所有这一切，是不是也就像是我们彼此间的情谊？每一次相遇，每一次理解，都在不断地磨练我们的内心世界，使得我们变得更加坚强，也更加闪耀。</w:t>
      </w:r>
      <w:r>
        <w:rPr>
          <w:sz w:val="32"/>
          <w:szCs w:val="32"/>
        </w:rPr>
        <w:t>&lt;/p&gt;&lt;p&gt;&lt;img src="/static-img/0ZoukZRi3os4Agb8k88477hbbApK5kIEHCJbFjVr8BUc8sCN0RBestQpcxXWWxyJBBw7KNdwdtYelgJhIP6Z3D3pas_4L3QgaDfw_vv-ip4rfETl-cyWb5_05YphEKKtKYL2ezuIBMYNpBRu6njHaQ.jpg"&gt;&lt;/p&gt;&lt;p&gt;</w:t>
      </w:r>
      <w:r>
        <w:rPr>
          <w:sz w:val="32"/>
          <w:szCs w:val="32"/>
        </w:rPr>
        <w:t>当然，这并不意味着没有风雨。世上的光明总伴随阴影，但对于那些拥有真诚信念的人来说，不管遇到多少风浪，只要心存希望，便能够迎刃而解。我看着仙魅，无数次面对逆境时，她那种“逆袭”的气质，让我印象深刻至极。在这样的环境下，即便是最柔弱的人，也能展现出超乎想象的勇敢与智慧，这正是我崇拜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绝色狂妃 仙魅”这个名字时，他们更多是在谈论的是一段传奇，一段关于爱与坚持、梦想与追求的小小历史。这一切，从某种意义上来说，是因为有了我这样一个观察者去记录下这些精彩瞬间。如果没有我们的相遇，那么这个故事或许就不会发生。但命运安排得如此巧妙，以至于它必须以这种方式展开——既充满魔幻，又充满真实；既迷住了众多人的目光，又为那些寻找真理的人提供了启示。</w:t>
      </w:r>
      <w:r>
        <w:rPr>
          <w:sz w:val="32"/>
          <w:szCs w:val="32"/>
        </w:rPr>
        <w:t>&lt;/p&gt;&lt;p&gt;&lt;img src="/static-img/fLzaglTPSjcKZkpEcylMbbhbbApK5kIEHCJbFjVr8BUc8sCN0RBestQpcxXWWxyJBBw7KNdwdtYelgJhIP6Z3D3pas_4L3QgaDfw_vv-ip4rfETl-cyWb5_05YphEKKtKYL2ezuIBMYNpBRu6njHaQ.jpeg"&gt;&lt;/p&gt;&lt;p&gt;</w:t>
      </w:r>
      <w:r>
        <w:rPr>
          <w:sz w:val="32"/>
          <w:szCs w:val="32"/>
        </w:rPr>
        <w:t>因此，当有人问起，“绝色狂妃 仙魅”究竟是什么？我的回答将是：她就是生活给予我们的礼物；她是我生命中的宝藏；她，就是那个永远让我心驰神往的地方——在那里，没有什么比你的存在更重要，没有什么比你的笑容更璀璨。</w:t>
      </w:r>
      <w:r>
        <w:rPr>
          <w:sz w:val="32"/>
          <w:szCs w:val="32"/>
        </w:rPr>
        <w:t>&lt;/p&gt;&lt;p&gt;&lt;a href = "/doc/876091-</w:t>
      </w:r>
      <w:r>
        <w:rPr>
          <w:sz w:val="32"/>
          <w:szCs w:val="32"/>
        </w:rPr>
        <w:t>绝色狂妃 仙魅我的心尖宠儿</w:t>
      </w:r>
      <w:r>
        <w:rPr>
          <w:sz w:val="32"/>
          <w:szCs w:val="32"/>
        </w:rPr>
        <w:t>.doc" rel="alternate" download="876091-</w:t>
      </w:r>
      <w:r>
        <w:rPr>
          <w:sz w:val="32"/>
          <w:szCs w:val="32"/>
        </w:rPr>
        <w:t>绝色狂妃 仙魅我的心尖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